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кадров ММО учителей физики, математики, информатики, технологии 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33"/>
        <w:gridCol w:w="1881"/>
        <w:gridCol w:w="1493"/>
        <w:gridCol w:w="1823"/>
        <w:gridCol w:w="1195"/>
        <w:gridCol w:w="1268"/>
        <w:gridCol w:w="1915"/>
        <w:gridCol w:w="305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разовательной орган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., адрес электронной почты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хина Олеся Никол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тоньевская 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5, 6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нкциональная грамотность на уроках математик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09381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esiasvir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ий Сергей Владими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тоньевская 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,9,10,11 информатика 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   на уроках математ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352059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lg1971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Галина  Владими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тоньевская 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вочки 5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на уроках технолог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6350131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cuginag39@gmail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керт Татьяна Серге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нтоньевская СОШ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7-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svir@mail.ru" TargetMode="External"/><Relationship Id="rId3" Type="http://schemas.openxmlformats.org/officeDocument/2006/relationships/hyperlink" Target="mailto:belg1971@yandex.ru" TargetMode="External"/><Relationship Id="rId4" Type="http://schemas.openxmlformats.org/officeDocument/2006/relationships/hyperlink" Target="mailto:picuginag39@gmail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2:00Z</dcterms:created>
  <dc:creator>Ольга</dc:creator>
  <dc:description/>
  <cp:keywords/>
  <dc:language>en-US</dc:language>
  <cp:lastModifiedBy>Точка Роста</cp:lastModifiedBy>
  <dcterms:modified xsi:type="dcterms:W3CDTF">2024-08-30T12:22:00Z</dcterms:modified>
  <cp:revision>2</cp:revision>
  <dc:subject/>
  <dc:title/>
</cp:coreProperties>
</file>