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арактеристика кадров ММО учителей начальных классов 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33"/>
        <w:gridCol w:w="1881"/>
        <w:gridCol w:w="1493"/>
        <w:gridCol w:w="1823"/>
        <w:gridCol w:w="1195"/>
        <w:gridCol w:w="1268"/>
        <w:gridCol w:w="1915"/>
        <w:gridCol w:w="30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., адрес электронной почты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онь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ункциональной грамотности на уроках математики в начальной шко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978-3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lyakova.olga.2021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онь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итательской грамотности как условие повышения качества образования младшего школьника в соответствии с требованиями ФГО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962-2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alova.madin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ра Саветк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онь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как основной способ формирования читательской грамот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991-7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mira.zhuminov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онь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функциональной грамотности обучающихся на уроках русского языка важнейшее условие повышения качества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996-13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smirnova2014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ova.olga.2021@mail.ru" TargetMode="External"/><Relationship Id="rId3" Type="http://schemas.openxmlformats.org/officeDocument/2006/relationships/hyperlink" Target="mailto:chalova.madina@mail.ru" TargetMode="External"/><Relationship Id="rId4" Type="http://schemas.openxmlformats.org/officeDocument/2006/relationships/hyperlink" Target="mailto:zamira.zhuminova@mail.ru" TargetMode="External"/><Relationship Id="rId5" Type="http://schemas.openxmlformats.org/officeDocument/2006/relationships/hyperlink" Target="mailto:osmirnova2014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6:00Z</dcterms:created>
  <dc:creator>Ольга</dc:creator>
  <dc:description/>
  <dc:language>en-US</dc:language>
  <cp:lastModifiedBy>USER</cp:lastModifiedBy>
  <dcterms:modified xsi:type="dcterms:W3CDTF">2024-08-09T04:36:00Z</dcterms:modified>
  <cp:revision>2</cp:revision>
  <dc:subject/>
  <dc:title/>
</cp:coreProperties>
</file>