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состояния и эффективности методическ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 учителей начальных класс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«Антоньевская СОШ» за 2023-2024 учебный год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ическая 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Непрерывное совершенствование уровня профессиональной компетенции педагога как условие и средство обеспечения нового качества образования. От компетентности учителя к компетентности ученика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u w:val="single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ализация образовательной программы НОО в рамках предметов начальной школы в условиях нового стандар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sz w:val="28"/>
          <w:szCs w:val="28"/>
        </w:rPr>
        <w:t>1.Внедрять в практику работы всех учителей МО современные образовательные технологии, направленные на формирование компетентностей обучающихся, УУД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должать работу по формированию общеучебных и исследовательских умений у младших школьников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sz w:val="28"/>
          <w:szCs w:val="28"/>
        </w:rPr>
        <w:t>3.Продолжать работу с одаренными детьми по участию в олимпиадах и конкурсах.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sz w:val="28"/>
          <w:szCs w:val="28"/>
        </w:rPr>
        <w:t>4.Совершенствовать формы и методы работы со слабоуспевающими деть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Повышать профессиональный уровень педагогов МО через углубленную работу по избранной теме самообразования, изучение методической литературы, прохождение курсов повышения квалификации, аттестацию педагогов, участие учителей в творческих и профессиональных конкур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ормы методической работы: 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Заседания методического объедине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Методическая помощь и индивидуальные консультации по вопросам преподавания предметов начальной школы, организации внеурочной деятельност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Взаимопосещение уроков педагогам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Выступления учителей начальных классов на МО, практико-ориентированных семинарах, педагогических советах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Посещение семинаров, вебинаров, встреч в образовательных учреждениях района и кра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Повышение квалификации педагогов на курсах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Прохождение аттестации педагогических кадров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Анализ педагогических кад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 квалификационным характеристик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ери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сш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ерва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ответствие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ез категори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23-2024 уч.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л-во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%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л-во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%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л-в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%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л-во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%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став педагогов  по стаж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84"/>
        <w:gridCol w:w="1581"/>
        <w:gridCol w:w="1581"/>
        <w:gridCol w:w="1585"/>
        <w:gridCol w:w="1647"/>
      </w:tblGrid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педагогов</w:t>
            </w:r>
          </w:p>
        </w:tc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таж работы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1-3 год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 10 л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0-20 лет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олее 20 л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мечание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образова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551"/>
        <w:gridCol w:w="2560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сшее педагогическое образовани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редне специальное (педагогическое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р. образова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граждены за 2023-2024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692"/>
        <w:gridCol w:w="1692"/>
        <w:gridCol w:w="1841"/>
        <w:gridCol w:w="1841"/>
        <w:gridCol w:w="1043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чётный работник общего образования Р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рамоты, благодарности от губернатора Алтайского края, АКЗС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рамоты, благодарности Министерства образования и науки Алтайского кр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рамоты Администрации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рамоты комитета по образованию Администрации райо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р. награды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84"/>
        <w:gridCol w:w="3716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гражден(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районные грамоты, благодарност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гражден(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краевые, РФ грамоты, благодарности, почетные зва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урнашова Мадина Сергеев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чётная грамота комитета по образованию администрации Петропавловского района Алтайского кр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Жум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ира Саветканов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л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лерьев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льга Александров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. Анализ методической работ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бота методического объединения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590"/>
        <w:gridCol w:w="4227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звание ШМ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уководитель ШМО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тика заседаний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тодическое объединение учителей начальных класс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лякова Ольга Валерьевна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.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ование и организация методической работы учителей начальных классов на 2023– 2024 учебный год».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ормирование УУД у младших школьников в условиях реализации ФГОС третьего поколения на уроках в начальных классах». </w:t>
            </w:r>
          </w:p>
          <w:p>
            <w:pPr>
              <w:pStyle w:val="Normal"/>
              <w:spacing w:before="29" w:after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Пути повышения профессиональной компетентности учителей начальных классов».</w:t>
            </w:r>
          </w:p>
          <w:p>
            <w:pPr>
              <w:pStyle w:val="Normal"/>
              <w:spacing w:before="29" w:after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«Повышение качества учебно-воспитательного процесса в условиях модернизации системы образования». </w:t>
            </w:r>
          </w:p>
          <w:p>
            <w:pPr>
              <w:pStyle w:val="Normal"/>
              <w:spacing w:before="29" w:after="29"/>
              <w:rPr>
                <w:rFonts w:ascii="Times New Roman" w:hAnsi="Times New Roman" w:eastAsia="Times New Roman" w:cs="Times New Roman"/>
                <w:color w:val="76767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9" w:after="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«Осмысление учебного процесса и итогов деятельности МО учителей начальных классов за год».</w:t>
            </w:r>
          </w:p>
          <w:p>
            <w:pPr>
              <w:pStyle w:val="Normal"/>
              <w:spacing w:before="29" w:after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минары, вебинары, </w:t>
      </w:r>
      <w:r>
        <w:rPr/>
        <w:t>мастер-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уровен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3 г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инар по теме «Специальные образовательные условия как основа успешности обучающегося с ОВЗ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23 г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по теме «Реализация новых ФГОС третьего поколения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3 г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инар по теме «Учебная мотивация как необходимое условие эффективного обучения младших школьников» (УМК «Школа России»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3 г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инар по теме «Домашняя проверочная работа с «Якласс» - удобно учителю, интересно ученикам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 2023 г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нлайн-курс в образовательной среде школы – ключ к мотивации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 2023 г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. Способы обучения детей основам кибербезопас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 2023 г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Новые возможности образовательных квестов и интерактивных видео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  2023 г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инар по теме «Как подготовить мультимедийную разработку для работы на интерактивной доске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 2023 г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инар по теме «Секреты голоса педагог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 2023 г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-семинар «Организация проектной деятельности: среда ГлобалЛаб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 2023 г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Развитие цифровых навыков педагога как инструмент повышения познавательной мотивации ученик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   2024 г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инар по теме «Как поддержать вовлеченность учеников в онлайн-обучении: комбинируем игровые и командные элементы с обучающимися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4 г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онлайн-конференция «Классное руководство: как вдохновлять учеников и помогать родителям». Программа для учителей 1–4 класс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4 г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инар по теме «Имя прилагательное на уроках русского языка в начальной школе: методы изучения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4 г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инар по теме «Принципы работы с неуспевающими учениками во втором полугодии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4 г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инар по теме «О формировании у младших школьников действий контроля и оценки на уроках литературного чтения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        2024 г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инар по теме «Формирование математической грамотности у младших школьников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     2024 г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инар по теме «Преподавание окружающего мира в соответствии с требованиями ФГОС НОО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    2024 г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инар по теме «Возрастные и психологические особенности младших школьников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           2024 г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инар по теме «Организация воспитательной деятельности по ФГОС НОО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          2024 г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инар по теме «Методы и приемы формирования УУД у младших школьников в соответствии с ФГОС НОО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стие педагогов</w:t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024"/>
        <w:gridCol w:w="1966"/>
        <w:gridCol w:w="2370"/>
        <w:gridCol w:w="1893"/>
      </w:tblGrid>
      <w:tr>
        <w:trPr>
          <w:trHeight w:val="5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част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9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уровень</w:t>
            </w:r>
          </w:p>
        </w:tc>
      </w:tr>
      <w:tr>
        <w:trPr>
          <w:trHeight w:val="5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 «Формирование функциональной грамотности обучающихся в результате реализации новых ФГОС третьего поколения», 14 июня 2023 г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слушател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О.В.</w:t>
            </w:r>
          </w:p>
        </w:tc>
      </w:tr>
      <w:tr>
        <w:trPr>
          <w:trHeight w:val="5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ое тестирование «Основы педагогического мастерства», июнь, 2023 г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победителя (1 степени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О.В.</w:t>
            </w:r>
          </w:p>
        </w:tc>
      </w:tr>
      <w:tr>
        <w:trPr>
          <w:trHeight w:val="5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-конференция «Опыт применения перспективных технологий и методов в практике современного образования», 23 июня 2023 г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О.В.</w:t>
            </w:r>
          </w:p>
        </w:tc>
      </w:tr>
      <w:tr>
        <w:trPr>
          <w:trHeight w:val="5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Активный учитель» по итогам октября 2023 г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О.В.</w:t>
            </w:r>
          </w:p>
        </w:tc>
      </w:tr>
      <w:tr>
        <w:trPr>
          <w:trHeight w:val="5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Активный учитель» по итогам декабря 2023 г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О.В.</w:t>
            </w:r>
          </w:p>
        </w:tc>
      </w:tr>
      <w:tr>
        <w:trPr>
          <w:trHeight w:val="5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-олимпиада  «Безопасные дороги» на Учи.ру, октябрь, 2023 г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ственное письмо за помощь в проведении Онлайн-олимпиад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О.В.</w:t>
            </w:r>
          </w:p>
        </w:tc>
      </w:tr>
      <w:tr>
        <w:trPr>
          <w:trHeight w:val="5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 Всероссийский педагогический конкурс «Моя лучшая методическая разработка» Работа: "Гуманизм как сущностная характеристика духовно-нравственной культуры народов России", сентябрь,    2023 г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победителя (2 степени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нашова М.С.</w:t>
            </w:r>
          </w:p>
        </w:tc>
      </w:tr>
      <w:tr>
        <w:trPr>
          <w:trHeight w:val="5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технической апробации функционала ДЕМО ИКТ-грамотность, сентябрь, 2023 г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нашова М.С.</w:t>
            </w:r>
          </w:p>
        </w:tc>
      </w:tr>
      <w:tr>
        <w:trPr>
          <w:trHeight w:val="5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ой диктант 7/10, октябрь, 2023 г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нашова М.С.</w:t>
            </w:r>
          </w:p>
        </w:tc>
      </w:tr>
      <w:tr>
        <w:trPr>
          <w:trHeight w:val="5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-олимпиада  «Безопасные дороги» на Учи.ру, октябрь, 2023 г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ственное письмо за помощь в проведении Онлайн-олимпиад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нашова М.С.</w:t>
            </w:r>
          </w:p>
        </w:tc>
      </w:tr>
      <w:tr>
        <w:trPr>
          <w:trHeight w:val="5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Активный учитель» по итогам ноября 2023 г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за 2 место в школ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нашова М.С.</w:t>
            </w:r>
          </w:p>
        </w:tc>
      </w:tr>
      <w:tr>
        <w:trPr>
          <w:trHeight w:val="5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IV Всероссийского антикоррупционного диктанта, декабрь, 2023 г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нашова М.С.</w:t>
            </w:r>
          </w:p>
        </w:tc>
      </w:tr>
      <w:tr>
        <w:trPr>
          <w:trHeight w:val="5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Учитель года», декабрь, 2023 г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за участ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нашова М.С.</w:t>
            </w:r>
          </w:p>
        </w:tc>
      </w:tr>
      <w:tr>
        <w:trPr>
          <w:trHeight w:val="5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учение и воспитание в соответствии с ФОП и ФПВ как основа стратегии суверенного образования» (Форум педагоги России), апрель – май, 2024 г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нашова М.С.</w:t>
            </w:r>
          </w:p>
        </w:tc>
      </w:tr>
      <w:tr>
        <w:trPr>
          <w:trHeight w:val="5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ток цифровой образовательной среды для реализации ФОП НОО, ФОП ООО» (Форум педагоги России), апрель – май, 2024 г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нашова М.С.</w:t>
            </w:r>
          </w:p>
        </w:tc>
      </w:tr>
      <w:tr>
        <w:trPr>
          <w:trHeight w:val="5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эффективной реализации образовательной и воспитательной работы в соответствии с Федеральной образовательной программой на территории Вашего региона» (Форум педагоги России), апрель – май, 2024 г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ственное письмо за содействие и личный вкла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нашова М.С.</w:t>
            </w:r>
          </w:p>
        </w:tc>
      </w:tr>
      <w:tr>
        <w:trPr>
          <w:trHeight w:val="597" w:hRule="atLeast"/>
        </w:trPr>
        <w:tc>
          <w:tcPr>
            <w:tcW w:w="9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уровень</w:t>
            </w:r>
          </w:p>
        </w:tc>
      </w:tr>
      <w:tr>
        <w:trPr>
          <w:trHeight w:val="5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бота с одарёнными детьм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997"/>
        <w:gridCol w:w="1957"/>
        <w:gridCol w:w="1967"/>
        <w:gridCol w:w="212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 конкурс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час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 учащегося, класс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уровен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«Безопасный интернет» для 3</w:t>
            </w:r>
            <w:r>
              <w:rPr>
                <w:rFonts w:ascii="Tahoma" w:hAnsi="Tahoma" w:cs="Tahoma"/>
                <w:sz w:val="28"/>
                <w:sz w:val="28"/>
                <w:szCs w:val="28"/>
              </w:rPr>
              <w:t>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ahoma" w:hAnsi="Tahoma" w:cs="Tahoma"/>
                <w:sz w:val="28"/>
                <w:sz w:val="28"/>
                <w:szCs w:val="28"/>
              </w:rPr>
              <w:t>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 клас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победител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анкова Василис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«Безопасный интернет» для 3</w:t>
            </w:r>
            <w:r>
              <w:rPr>
                <w:rFonts w:ascii="Tahoma" w:hAnsi="Tahoma" w:cs="Tahoma"/>
                <w:sz w:val="28"/>
                <w:sz w:val="28"/>
                <w:szCs w:val="28"/>
              </w:rPr>
              <w:t>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ahoma" w:hAnsi="Tahoma" w:cs="Tahoma"/>
                <w:sz w:val="28"/>
                <w:sz w:val="28"/>
                <w:szCs w:val="28"/>
              </w:rPr>
              <w:t>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 клас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вальная грамота за участ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харева Соф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«Культура вокруг нас» для 3</w:t>
            </w:r>
            <w:r>
              <w:rPr>
                <w:rFonts w:ascii="Tahoma" w:hAnsi="Tahoma" w:cs="Tahoma"/>
                <w:sz w:val="28"/>
                <w:sz w:val="28"/>
                <w:szCs w:val="28"/>
              </w:rPr>
              <w:t>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ahoma" w:hAnsi="Tahoma" w:cs="Tahoma"/>
                <w:sz w:val="28"/>
                <w:sz w:val="28"/>
                <w:szCs w:val="28"/>
              </w:rPr>
              <w:t>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 класс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анова Поли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«Безопасный интернет» для 3</w:t>
            </w:r>
            <w:r>
              <w:rPr>
                <w:rFonts w:ascii="Tahoma" w:hAnsi="Tahoma" w:cs="Tahoma"/>
                <w:sz w:val="28"/>
                <w:sz w:val="28"/>
                <w:szCs w:val="28"/>
              </w:rPr>
              <w:t>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ahoma" w:hAnsi="Tahoma" w:cs="Tahoma"/>
                <w:sz w:val="28"/>
                <w:sz w:val="28"/>
                <w:szCs w:val="28"/>
              </w:rPr>
              <w:t>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 класс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бург Дмитрий, Асанова Полина, Елизарова Арина,            Рот Полина, Сигизбаев Саян 3 класс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«Безопасные дороги» для 3</w:t>
            </w:r>
            <w:r>
              <w:rPr>
                <w:rFonts w:ascii="Tahoma" w:hAnsi="Tahoma" w:cs="Tahoma"/>
                <w:sz w:val="28"/>
                <w:sz w:val="28"/>
                <w:szCs w:val="28"/>
              </w:rPr>
              <w:t>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ahoma" w:hAnsi="Tahoma" w:cs="Tahoma"/>
                <w:sz w:val="28"/>
                <w:sz w:val="28"/>
                <w:szCs w:val="28"/>
              </w:rPr>
              <w:t>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 класс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хина Виктория, Асанова Полина,     Деева Злата, Кашлев Артем, Рот Полина, Сартисон Леонид, Сигизбаев Саян, Кречетов Арсений  3класс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«Безопасные дороги» для 3</w:t>
            </w:r>
            <w:r>
              <w:rPr>
                <w:rFonts w:ascii="Tahoma" w:hAnsi="Tahoma" w:cs="Tahoma"/>
                <w:sz w:val="28"/>
                <w:sz w:val="28"/>
                <w:szCs w:val="28"/>
              </w:rPr>
              <w:t>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ahoma" w:hAnsi="Tahoma" w:cs="Tahoma"/>
                <w:sz w:val="28"/>
                <w:sz w:val="28"/>
                <w:szCs w:val="28"/>
              </w:rPr>
              <w:t>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 класс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вальная грамо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нбург Дмитрий, Алексиенко Ярослав, Елизарова Арина, Кухарева София, Степанкова Василис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тур олимпиады по математике для 3</w:t>
            </w:r>
            <w:r>
              <w:rPr>
                <w:rFonts w:ascii="Tahoma" w:hAnsi="Tahoma" w:cs="Tahoma"/>
                <w:sz w:val="28"/>
                <w:sz w:val="28"/>
                <w:szCs w:val="28"/>
              </w:rPr>
              <w:t>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ahoma" w:hAnsi="Tahoma" w:cs="Tahoma"/>
                <w:sz w:val="28"/>
                <w:sz w:val="28"/>
                <w:szCs w:val="28"/>
              </w:rPr>
              <w:t>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 класс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вальная грамота за участ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нбург Дмитр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по финансовой грамотности и предпринимательству для 3</w:t>
            </w:r>
            <w:r>
              <w:rPr>
                <w:rFonts w:ascii="Tahoma" w:hAnsi="Tahoma" w:cs="Tahoma"/>
                <w:sz w:val="28"/>
                <w:sz w:val="28"/>
                <w:szCs w:val="28"/>
              </w:rPr>
              <w:t>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ahoma" w:hAnsi="Tahoma" w:cs="Tahoma"/>
                <w:sz w:val="28"/>
                <w:sz w:val="28"/>
                <w:szCs w:val="28"/>
              </w:rPr>
              <w:t>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 класс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победител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анова Поли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неделя «Математика — ключ ко всем наукам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победител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анова Поли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неделя «Математика — ключ ко всем наукам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нбург Дмитр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по окружающему миру для 3</w:t>
            </w:r>
            <w:r>
              <w:rPr>
                <w:rFonts w:ascii="Tahoma" w:hAnsi="Tahoma" w:cs="Tahoma"/>
                <w:sz w:val="28"/>
                <w:sz w:val="28"/>
                <w:szCs w:val="28"/>
              </w:rPr>
              <w:t>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ahoma" w:hAnsi="Tahoma" w:cs="Tahoma"/>
                <w:sz w:val="28"/>
                <w:sz w:val="28"/>
                <w:szCs w:val="28"/>
              </w:rPr>
              <w:t>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 класс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вальная грамота за участ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анкова Василис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уровен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рисунков «Мы за ЗОЖ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за  2 мест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рдин Павел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рисунков «Мы за ЗОЖ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за  2 мест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енко Дмитрий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рисунков «Мы за ЗОЖ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за  2 мест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ин Равиль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рисунков «Мы за ЗОЖ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за  участ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ер Денис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рисунков «Мы за ЗОЖ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за  участ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хина Виктория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рисунков «Мы за ЗОЖ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за  2 мест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арева София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рисунков «Мы за ЗОЖ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за  2 мест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кова Василиса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рисунков «Мы за ЗОЖ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за  1 мест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ирова Кира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рисунков «Мы за ЗОЖ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за  3 мест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ников Роман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рисунков «Мы за ЗОЖ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за  2 мест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бург Валентина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рисунков «Мы за ЗОЖ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за  2 мест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гина Ева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рисунков «Мы за ЗОЖ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за  участ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кова Ксения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«Золотые краски осени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за 1 мест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йсенова Альбин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«Золотые краски осени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за 1 мест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анов Артё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«Золотые краски осени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за 3 мест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чугина Соф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«Золотые краски осени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за 2 мест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рдин Паве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«Золотые краски осени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за 3 мест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еш Соф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«Золотые краски осени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за 3 мест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анова Поли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AFAFA" w:val="clear"/>
              </w:rPr>
              <w:t>Муниципальный конкурс «Подарок педагогу ко Дню учителя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за 3 мест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анкова Василис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AFAFA" w:val="clear"/>
              </w:rPr>
              <w:t>Муниципальный конкурс «Подарок педагогу ко Дню учителя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ева Зла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марафон «Цветная неделя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за 1 мест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марафон «Цветная неделя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за 1 мест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марафон «Цветная неделя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за 1 мест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марафон «Цветная недел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за 1 мест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вышение квалификации, педагогического мастерства и категорийности кадр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47"/>
        <w:gridCol w:w="2483"/>
        <w:gridCol w:w="444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едагог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 категор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повышения квалификации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нашова Мадина Сергеевна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тифика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ебный профиль Сферум в VK Мессенджере: решение образовательных задач с использованием сервиса, (8 ч), декабрь, 2023 г.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ифровая система ДПО Формирование метапредметных результатов на уроках в начальной школе, (36 ч), май, 2024 г.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КАУ ДПО «Алтайский институт развития образования имени А.М. Топорова» по теме «Деятельность классного руководителя по формированию традиционных ценностей и профилактике деструктивного поведения», (36 ч), май 2024 г.</w:t>
            </w:r>
          </w:p>
        </w:tc>
      </w:tr>
      <w:tr>
        <w:trPr>
          <w:trHeight w:val="453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АУ ДПО «Алтайский институт развития образования имени А.М. Топорова» по теме «Использование кинезиологии в профилактике и коррекции девиаций поведения обучающихся», (24 ч), май 2024 г.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минова Замира Саветкановна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валификационная категор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У ДПО «Алтайский институт развития образования имени А.М. Топорова» по теме «Деятельность классного руководителя по формированию традиционных ценностей и профилактике деструктивного поведения», (36 ч), май 2024 г.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У ДПО «Алтайский институт развития образования имени А.М. Топорова» по теме «Использование кинезиологии в профилактике и коррекции девиаций поведения обучающихся», (24 ч), май 2024 г.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Ольга Валерьевна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У ДПО «Алтайский институт развития образования имени А.М. Топорова» по теме «Деятельность классного руководителя по формированию традиционных ценностей и профилактике деструктивного поведения», (36 ч), май 2024 г.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У ДПО «Алтайский институт развития образования имени А.М. Топорова» по теме «Использование кинезиологии в профилактике и коррекции девиаций поведения обучающихся», (24 ч), май 2024 г.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тифика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ебный профиль Сферум в VK Мессенджере: решение образовательных задач с использованием сервиса, (8 ч), декабрь, 2023 г.</w:t>
            </w:r>
          </w:p>
        </w:tc>
      </w:tr>
      <w:tr>
        <w:trPr>
          <w:trHeight w:val="173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Ольга Александровна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2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sz w:val="28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46:00Z</dcterms:created>
  <dc:creator>Admin</dc:creator>
  <dc:description/>
  <cp:keywords/>
  <dc:language>en-US</dc:language>
  <cp:lastModifiedBy>USER</cp:lastModifiedBy>
  <cp:lastPrinted>2018-06-21T11:33:00Z</cp:lastPrinted>
  <dcterms:modified xsi:type="dcterms:W3CDTF">2024-09-13T08:04:00Z</dcterms:modified>
  <cp:revision>14</cp:revision>
  <dc:subject/>
  <dc:title/>
</cp:coreProperties>
</file>